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ател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ДОУ « Алёнуш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митренко Анны  Владимиро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Моя педагогическая философия»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«Если не любить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о не имеешь прав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ывать».</w:t>
      </w:r>
    </w:p>
    <w:p>
      <w:pPr>
        <w:pStyle w:val="Normal"/>
        <w:jc w:val="right"/>
        <w:rPr>
          <w:b/>
          <w:b/>
          <w:i/>
          <w:i/>
          <w:szCs w:val="36"/>
        </w:rPr>
      </w:pPr>
      <w:r>
        <w:rPr>
          <w:b/>
          <w:i/>
        </w:rPr>
        <w:t>Г. Песталоцц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В одной восточной мудрости говорится о том, что труд воспитателя можно сравнить с трудом садовника, который выращивает различные растения: «Одно растение любит солнечный свет, другое – прохладную тень. Одно растение любит берег ручья, другое – высохшую горную вершину, одно произрастает на песчаной почве, другое – на жирной, глинистой. Каждому нужен особый, только для него подходящий уход, иначе оно не достигнет совершенства в своём развитии».</w:t>
      </w:r>
    </w:p>
    <w:p>
      <w:pPr>
        <w:pStyle w:val="Normal"/>
        <w:rPr/>
      </w:pPr>
      <w:r>
        <w:rPr/>
        <w:t xml:space="preserve">    </w:t>
      </w:r>
      <w:r>
        <w:rPr/>
        <w:t>Я пришла работать в детский сад ещё в 2002 году, однако к профессии воспитателя шла долго. Сначала не задумывалась о профессиональном росте, потому что много времени и сил отнимали насущные проблемы. Работая помощником воспитателя в детском саду, я не понаслышке знаю, как тяжёл и ответственен труд воспитателя. Да, работа помощника воспитателя тоже имеет свои трудности, но, несмотря на всё, мне нравилось работать с детьми, помогать воспитывать их, заботится о них. Наконец, после  нескольких лет работы и советов  коллег, я решила стать воспитателем. Теперь я осознаю и понимаю всю колоссальную ответственность, которая лежит на педагогах именно дошкольного образования. Поэтому в начале своего творческого пути я была в затруднительном положении. Но все мои тревоги и печали постепенно развеялись, страх отступил, и я с удовольствием «окунулась» в мир педагоги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ждое утро, приходя на работу, я вижу в  глазах своих воспитанников в одних – настороженность, в других – интерес, в третьих – надежда, в чьих-то -  пока равнодушие. Какие они разные! У каждого свой особый мир, который нельзя разрушить, которому надо помочь раскрыться. Я очень люблю каждый день общаться с детьми, огромное счастье находить в этом радость и удовлетворение, думать о них, сопереживать успехам и неудачам, нести ответственность любить каждого ребенка. </w:t>
      </w:r>
    </w:p>
    <w:p>
      <w:pPr>
        <w:pStyle w:val="Normal"/>
        <w:rPr/>
      </w:pPr>
      <w:r>
        <w:rPr/>
        <w:t xml:space="preserve">   </w:t>
      </w:r>
      <w:r>
        <w:rPr/>
        <w:t>В своей  работе  пытаясь как можно продуктивнее использовать время занятий, я стараюсь сделать их не только познавательными, но и творческими, интегрируя различные формы работы и новые  технологии. Чтобы развить у детей инициативу,  старательность и сформировать интерес к познанию нового, стараюсь вовлекать каждого в образовательный процесс, создавая условия для успеха, движения вперёд.   Я считаю, что очень важно видеть в ребенке личность. Стоит сразу задуматься о его воспитании, обучении, развить его выдающиеся способности и увидеть его скрытые таланты. Следует постоянно поддерживать воспитанников, направлять их  на верный путь.  Я хочу научить  своих  воспитанников жить  в согласии с самими собой и окружающим миром, показать им , как красив и  приветлив мир, в котором мы все живём. Стремлюсь воспитать в них взаимопонимание, человеколюбие, чтобы Добро, Истина, Любовь, Красота, Сострадание остались для них ценностями на всю жизнь. Стараюсь передать детям все свои знания и умения, а знать и уметь воспитатель должен ох как много, ведь каждого надо увлечь, заинтересовать, удовлетворить в ребенке любопытство и разбудить любознательность.</w:t>
      </w:r>
    </w:p>
    <w:p>
      <w:pPr>
        <w:pStyle w:val="Normal"/>
        <w:rPr/>
      </w:pPr>
      <w:r>
        <w:rPr/>
        <w:t xml:space="preserve">   </w:t>
      </w:r>
      <w:r>
        <w:rPr/>
        <w:t>Я думаю, профессия воспитателя  настолько «живая», деятельная, что это не позволяет нам стоять на месте, а требует постоянно быть в курсе всех событий. Бывают моменты, когда очередной педагогический успех ,успех детей дает силы и за спиной как будто вырастают крылья, хочется творить , поделиться всем, что знаешь, подарить частичку себя. Бывают минуты, когда опускаются руки, и кажется, что всё, все мои возможности исчерпаны, но придя в детский сад и увидев родных мне уже детей,  когда видишь распахнутые навстречу глаза детей, глаза  жадно ловящие каждое мое слово, мой взгляд и жест: глаза готовые вместить в себя весь мир . Глядя в эти детские глаза понимаешь, что ты нужна им, что ты для них целая вселенная, что именно ты закладываешь ростки будущих характеров, поддерживаешь их своей любовью, отдаешь тепло своего сердца.</w:t>
      </w:r>
    </w:p>
    <w:p>
      <w:pPr>
        <w:pStyle w:val="Normal"/>
        <w:rPr/>
      </w:pPr>
      <w:r>
        <w:rPr/>
        <w:t xml:space="preserve">   </w:t>
      </w:r>
      <w:r>
        <w:rPr/>
        <w:t>Почему я выбрала профессию педагога? Этот вопрос я задаю себе постоянно.  Каждый день я вижу детей, которые смотрят на меня широко раскрытыми глазами, ожидая чего-то необычного и интересного. А что я могу дать им? Что вообще может дать один человек другому, Кроме капельки тепла, доброты, уважения, любви.</w:t>
      </w:r>
    </w:p>
    <w:p>
      <w:pPr>
        <w:pStyle w:val="Normal"/>
        <w:rPr/>
      </w:pPr>
      <w:r>
        <w:rPr/>
        <w:t xml:space="preserve">  </w:t>
      </w:r>
      <w:r>
        <w:rPr/>
        <w:t>Я часто думаю о том, что бы я делала без своих воспитанников, без их горящих глаз, без ста вопросов «почему?». Наверное не случайно так распорядилась судьба и привела меня в это волшебное заведение. Теперь это мой дом, в котором меня ждут, любят, ценят, в который я спешу с интересными идеями и хорошим настроением.</w:t>
      </w:r>
    </w:p>
    <w:p>
      <w:pPr>
        <w:pStyle w:val="Normal"/>
        <w:rPr/>
      </w:pPr>
      <w:r>
        <w:rPr/>
        <w:t xml:space="preserve">   </w:t>
      </w:r>
      <w:r>
        <w:rPr/>
        <w:t>Я верю - каждый ребёнок талантлив! Но талантлив по-своему. Педагогу надо только помочь ему раскрыть себя, показать все свои возможности. И я как педагог всегда ставлю перед собой цель: увидеть, разглядеть, не пропустить в ребенке все лучшее, что в нем есть, и дать импульс к самосовершенствованию через развитие творчества. Я хочу чтобы мне всегда хватало терпения, разглядеть в подростке звездочку, поддержать, подс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, воспитатель – звездная судьб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ей поиск, радость озарен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души детские борь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– просто вдохновень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ind w:left="-540" w:firstLine="540"/>
        <w:rPr/>
      </w:pPr>
      <w:r>
        <w:rPr/>
        <w:t>Воспитатель МБДОУ « Алёнушка»                                                       А.В.Дмитренко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3:00Z</dcterms:created>
  <dc:creator>Lena</dc:creator>
  <dc:description/>
  <cp:keywords/>
  <dc:language>en-US</dc:language>
  <cp:lastModifiedBy>Lena</cp:lastModifiedBy>
  <cp:lastPrinted>2017-11-03T10:16:00Z</cp:lastPrinted>
  <dcterms:modified xsi:type="dcterms:W3CDTF">2017-11-03T07:16:00Z</dcterms:modified>
  <cp:revision>2</cp:revision>
  <dc:subject/>
  <dc:title>ЭССЕ</dc:title>
</cp:coreProperties>
</file>