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Правила поведения на воде.       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У маленьких детей обычно отсутствует природный страх перед водой и поэтому они смело лезут в нее, совершенно не осознавая грозящие им опасности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Дошкольники часто не способны адекватно оценить уровень угрозы, а значит, основная задача по обеспечению их безопасности на воде ложится на взрослых.  Малышей необходимо ознакомить с   правилами поведения в летний период на воде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важаемые родители! Сезон отпусков в полном разгаре, лето, жара,и все хотят купаться на водоёмах. К сожаления в нашем районе мест для купания нет, но если вы уезжаете куда-нибудь отдохнуть, не забудьте напомнить правила поведения на воде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льзя заходить или заплывать глубоко в в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льзя плавать в воде без присмотра взрослы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льзя нырять в воду, там где мелко, там где твердое или острое д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ныряй в маленький надувной бассей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льзя нырять в воду с лод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/>
          <w:sz w:val="28"/>
          <w:szCs w:val="28"/>
        </w:rPr>
        <w:t>Нырять в воду можно только там, где хорошее дно, достаточная глубина, и где тебе разрешают взрослые, которые должны быть ряд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льзя ходить по краю причалов, пирсов, волнорезов и других мест, откуда можно упасть в в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надо долго находиться в воде, можно сильно замерзну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гда играешь с детьми, запрещено их толкать в воду или удерживать под водой, они могут захлебну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льзя купаться во время плохой по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ила для тех, кто не умеет плавать или плохо плавает - когда купаешься, используй надувной круг, жилет, нарукавн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заплывай далеко от берега даже на надувном круге или в жилете – это опасно. Они могут лопнуть ты и начнешь тону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ты видишь, что кто-то тонет или кому-то плохо, сообщи об этом взрослы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ты наглотался воды, замерз, у тебя судорога или просто плохо – выйди из воды!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Будь осторожен на берегу реки, озера или моря, там могут быть ямы даже недалеко от берега. 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  <w:i/>
          <w:i/>
          <w:iCs/>
          <w:sz w:val="48"/>
          <w:szCs w:val="48"/>
        </w:rPr>
      </w:pPr>
      <w:r>
        <w:rPr>
          <w:rFonts w:cs="Calibri"/>
          <w:b/>
          <w:bCs/>
          <w:i/>
          <w:iCs/>
          <w:sz w:val="48"/>
          <w:szCs w:val="48"/>
        </w:rPr>
        <w:t>Помните! жизнь и здоровье детей в ваших руках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4:00Z</dcterms:created>
  <dc:creator>777</dc:creator>
  <dc:description/>
  <dc:language>en-US</dc:language>
  <cp:lastModifiedBy>777</cp:lastModifiedBy>
  <dcterms:modified xsi:type="dcterms:W3CDTF">2018-07-26T11:34:00Z</dcterms:modified>
  <cp:revision>2</cp:revision>
  <dc:subject/>
  <dc:title/>
</cp:coreProperties>
</file>