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 xml:space="preserve">Конспект занятия по ФЭМП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во 2 младшей групп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«Круг, квадр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итатель: Дмитренко  А.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: « Круг и квадра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ть детей различать и правильно называть круги квадр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пражнять в обследовании моделей фигур путем обведения их контуров пальц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ть детей находить много предметов и один в специально подготовленной обстанов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еплять геометрические фигуры (круг, квадрат) и ц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а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мение узнавать и находить предметы по просьбе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рмировать внимание, мышление, воображение, пам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мелкую мотори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интерес, любознательность, дружески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ХОД   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, и я твой друг.</w:t>
      </w:r>
    </w:p>
    <w:p>
      <w:pPr>
        <w:pStyle w:val="Normal"/>
        <w:rPr/>
      </w:pPr>
      <w:r>
        <w:rPr>
          <w:sz w:val="28"/>
          <w:szCs w:val="28"/>
        </w:rPr>
        <w:t>Дружно за руки возьм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кто-то стучит, интересно, кто же это может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м почтальон прислал посылку, 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начала прочитаем письмо, интересно от кого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 Пишут вам лесные жители.</w:t>
      </w:r>
    </w:p>
    <w:p>
      <w:pPr>
        <w:pStyle w:val="Normal"/>
        <w:rPr/>
      </w:pPr>
      <w:r>
        <w:rPr>
          <w:sz w:val="28"/>
          <w:szCs w:val="28"/>
        </w:rPr>
        <w:t>Мы знаем, что вы очень умные и добрые, нам нужна ваша помощь, без вас нам никак не справиться. Мы нашли у нас в лесу посылку, а в ней,  какие-то фигурки, но что это за фигурки не знаем. Пожалуйста, объяснит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что вам интересно, что в ней за фигур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! Давайте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да это же геометрические фигуры круг и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?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е, здесь хватит всем  по одной фигурке круга 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фигуры детям, и просит их подойти к стол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ложите фигурки на стол перед собой. Давайте с вами рассмотрим круг, найдите его у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ня, какого цвета у тебя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у тебя Ко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вы знаете предметы похожие на круг?(мячик, солнце, яблоко,колобо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маленькое стихотворение о кру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круг похож на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небу солнцем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, словно диск лу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абулины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релка, как в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ый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леса, как кол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ирог из теплой п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у нас круг. А теперь давайте посмотрим на вторую фигурку. Что это?( квадрат). Найдите у себя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на каким цветом у тебя квадра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а, а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вы знаете предметы похожие на квадрат? (стол, стул, книга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стихотворение  о квадр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тол стоит квадрат, он гостям обычно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вадратное печенье, положил для угощ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квадратная карт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стороны у квадратика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, я буду обводить круг пальчиком, а вы обводите у себя. Как пальчик легко скользит по кругу, ему ничего не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бведём квадрат. Прямо ведём палец, вот это уголок, поворачиваем палец, ещё уголок, поворачиваем пал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пробуем покатать круг, катитс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вадрат катитс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чему, что ему меш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узнать, я наложу круг на квадрат. Внимательно посмотрите, что есть у квадрата, и чего нет у круга, чем отличается круг от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у квадрата есть углы, а у круга нет, поэтому он не катится, ему мешают у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фигурки соберем и положим назад в посылку. Вот мы и узнали, какие фигурки нашли лесные жители. Потом напишем им письмо, и расскажем, что это за фигурки, а пока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путешествовать?, И я люблю. Давайте мы с вами отправимся в путешествие на паровозе. Я буду паровоз, а вы мои вагончики. А ну-ка цепляйтесь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овоз, паровоз, новенький, бле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гончики повез, будто настоя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-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ребята, остановка. Станция «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и скажите, чего на полянке много, а чего мало. (кубиков синих и красных много, а шарик-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 Паровоз отправляе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овоз, паровоз, новенький, бле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гончики повез, будто настоя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-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. Станция «Стол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а и скажите, каких столовых предметов много, а каких мало (чашек – много, а чайник 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ше едет паровоз, новенький, блестящий</w:t>
      </w:r>
    </w:p>
    <w:p>
      <w:pPr>
        <w:pStyle w:val="Normal"/>
        <w:rPr/>
      </w:pPr>
      <w:r>
        <w:rPr>
          <w:sz w:val="28"/>
          <w:szCs w:val="28"/>
        </w:rPr>
        <w:t>И вагончики везет, будто настоящ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-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Станция «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 ребята, посмотрите и ответьте, чего в библиотеке много, а чего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иг – много, а кукла одна.) А на какую фигуру похожа книга? Правильно, она похожа на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едет паровоз. Станция «Конечная». Вот и вернулись мы в нашу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  занятия:</w:t>
      </w:r>
    </w:p>
    <w:p>
      <w:pPr>
        <w:pStyle w:val="Normal"/>
        <w:rPr/>
      </w:pPr>
      <w:r>
        <w:rPr>
          <w:sz w:val="28"/>
          <w:szCs w:val="28"/>
        </w:rPr>
        <w:t>- Что мы получили, и от кого? (посылку от лесных жителей)</w:t>
      </w:r>
    </w:p>
    <w:p>
      <w:pPr>
        <w:pStyle w:val="Normal"/>
        <w:rPr/>
      </w:pPr>
      <w:r>
        <w:rPr>
          <w:sz w:val="28"/>
          <w:szCs w:val="28"/>
        </w:rPr>
        <w:t>- Что было в посылке? (геом.фигуры)</w:t>
      </w:r>
    </w:p>
    <w:p>
      <w:pPr>
        <w:pStyle w:val="Normal"/>
        <w:rPr/>
      </w:pPr>
      <w:r>
        <w:rPr>
          <w:sz w:val="28"/>
          <w:szCs w:val="28"/>
        </w:rPr>
        <w:t>- Какие фигуры? (круг и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с вами узнали о круге и о квадрате?(у квадрата есть уголки и он не катится, а круг катится).</w:t>
      </w:r>
    </w:p>
    <w:p>
      <w:pPr>
        <w:pStyle w:val="Normal"/>
        <w:rPr/>
      </w:pPr>
      <w:r>
        <w:rPr>
          <w:sz w:val="28"/>
          <w:szCs w:val="28"/>
        </w:rPr>
        <w:t>Ребята, вы сегодня на занятии были молодцы! Очень хорошо работали, отвечали, были активными. А за то, что мы помогли лесным жителям, они прислали нам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5:00Z</dcterms:created>
  <dc:creator>Анна Дмитренко</dc:creator>
  <dc:description/>
  <cp:keywords/>
  <dc:language>en-US</dc:language>
  <cp:lastModifiedBy>dm77anna@yandex.ru</cp:lastModifiedBy>
  <dcterms:modified xsi:type="dcterms:W3CDTF">2018-01-16T18:31:00Z</dcterms:modified>
  <cp:revision>3</cp:revision>
  <dc:subject/>
  <dc:title/>
</cp:coreProperties>
</file>