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</w:rPr>
        <w:t>Консультация для воспитателе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</w:rPr>
        <w:t>«Здоровьесберегающие технологии в работе детского сада 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6189980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32"/>
          <w:szCs w:val="32"/>
        </w:rPr>
        <w:t>«Детям совершенно так же, как и взрослым, хочется быть здоровыми и сильными, только дети не знают, что для этого надо делать. Объясни им, и они будут беречься»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5"/>
          <w:szCs w:val="25"/>
        </w:rPr>
        <w:t>Януш Корчак</w:t>
      </w:r>
      <w:r>
        <w:rPr>
          <w:rStyle w:val="Appleconvertedspace"/>
          <w:rFonts w:cs="Arial" w:ascii="Arial" w:hAnsi="Arial"/>
          <w:b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Style w:val="Appleconvertedspace"/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Style w:val="Appleconvertedspace"/>
          <w:rFonts w:cs="Arial" w:ascii="Arial" w:hAnsi="Arial"/>
          <w:b/>
          <w:i/>
          <w:sz w:val="24"/>
          <w:szCs w:val="24"/>
        </w:rPr>
        <w:t>подготови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ла  воспитатель  Зинченко  О.Д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–</w:t>
      </w:r>
      <w:r>
        <w:rPr>
          <w:rFonts w:cs="Arial" w:ascii="Arial" w:hAnsi="Arial"/>
          <w:sz w:val="32"/>
          <w:szCs w:val="32"/>
        </w:rPr>
        <w:t>это система мер, включающая</w:t>
      </w:r>
      <w:r>
        <w:rPr>
          <w:rFonts w:cs="Arial" w:ascii="Arial" w:hAnsi="Arial"/>
          <w:color w:val="666666"/>
          <w:sz w:val="25"/>
          <w:szCs w:val="25"/>
        </w:rPr>
        <w:t xml:space="preserve"> </w:t>
      </w:r>
      <w:r>
        <w:rPr>
          <w:rFonts w:cs="Arial" w:ascii="Arial" w:hAnsi="Arial"/>
          <w:sz w:val="32"/>
          <w:szCs w:val="32"/>
        </w:rPr>
        <w:t>взаимосвязь и взаимодействие всех факторов образовательной среды, направленных на сохранение здоровья ребенка на всех этапах его обучения и развития.</w:t>
      </w:r>
      <w:r>
        <w:rPr>
          <w:rStyle w:val="Appleconvertedspace"/>
          <w:rFonts w:cs="Arial" w:ascii="Arial" w:hAnsi="Arial"/>
          <w:color w:val="666666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Цель здоровьесберегающих образовательных технологий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обеспечить ребенку возможность сохранения здоровь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сформировать необходимые знания, умения и навык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здорового образа жизн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научить использовать полученные знания в повседневной жизн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Здоровье физическое - это состояние, при котором у человека имеет место гармония физических процессов и максимальная адаптация к различным факторам внешней среды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С учетом этого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рограмма здоровьесбережения включает следующие компоненты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Рациональное питание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Оптимальная для организма двигательная активность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Соблюдение режима дня (с учетом  индивидуальных  биоритмов: «жаворонки», «голуби», «совы»).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«Жаворонки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- рано просыпаются, но и рано ложатся спать, высокоактивны днем;                                          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«Совы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- просыпаются поздно, ложатся поздно, высокоактивны ночью.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«Голуби»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занимают промежуточное положение, среди взрослого населения они составляют 50% общей численности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редупреждение вредных привычек и формирование полезных привычек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овышение  психоэмоциональной  устойчивости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солнечные и воздушные ванны,                                    водные процедуры,                                                              выполнение санитарно-гигиенических требований,        личная и общественная гигиена,                          проветривание,    влажная уборка помещений,                     соблюдение питьевого режима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Методы здоровьесберегающих технологий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фронтальный,  практический метод, познавательная игра, игровой метод, соревновательный метод, метод индивидуальных занятий.</w:t>
      </w:r>
    </w:p>
    <w:p>
      <w:pPr>
        <w:pStyle w:val="Normal"/>
        <w:shd w:fill="FFFFFF" w:val="clear"/>
        <w:spacing w:lineRule="atLeast" w:line="100" w:before="0" w:after="0"/>
        <w:ind w:left="935" w:hanging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Существуют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следующие формы работы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:                                            утренняя гимнастика,  физкультурные занятия                     физкультминутки на занятии 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уроки Айболита и Мойдодыра                                                                  подвижные игры                                                                                        развлечения  соревнования,  досуги   и др.                               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Цель таких занятий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- активный отдых, восстановление и укрепление здоровья, сохранение и повышение работоспособност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Также используется в работ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Пальчиковая гимнастика</w:t>
      </w:r>
      <w:r>
        <w:rPr>
          <w:rFonts w:cs="Arial" w:ascii="Arial" w:hAnsi="Arial"/>
          <w:sz w:val="32"/>
          <w:szCs w:val="32"/>
        </w:rPr>
        <w:t xml:space="preserve"> -  способствует овладению навыкам мелкой моторики. Повышает работоспособность коры головного мозга.  Развивает психические способности: мышление, память, воображение. Снимает тревожность 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Помогает развивать речь.  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Style w:val="Appleconvertedspace"/>
          <w:rFonts w:cs="Arial" w:ascii="Arial" w:hAnsi="Arial"/>
          <w:b/>
          <w:sz w:val="32"/>
          <w:szCs w:val="32"/>
        </w:rPr>
        <w:t>Дыхательная гимнастика -</w:t>
      </w:r>
      <w:r>
        <w:rPr>
          <w:rStyle w:val="Appleconvertedspace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ложительно влияет на обменные процессы, играющие важную роль в кровоснабжении, в том числе и легочной ткани.  Улучшает дренажную функцию бронхов; - восстанавливает нарушенное носовое дыхание.  Способствует восстановлению нормального крово - и лимфоснабжения . Повышает общую сопротивляемость организма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Точечный массаж и самомассаж - </w:t>
      </w:r>
      <w:r>
        <w:rPr>
          <w:rFonts w:cs="Arial" w:ascii="Arial" w:hAnsi="Arial"/>
          <w:sz w:val="32"/>
          <w:szCs w:val="32"/>
        </w:rPr>
        <w:t>учит детей сознательно заботиться о своём здоровье.  Является профилактикой простудных заболеваний. Повышает жизненный тонуса у детей. Прививает им чувство ответственности за своё здоровье, уверенность в том, что они сами могут помочь себе улучшить своё самочувствие.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имнастика для глаз - </w:t>
      </w:r>
      <w:r>
        <w:rPr>
          <w:rFonts w:cs="Arial" w:ascii="Arial" w:hAnsi="Arial"/>
          <w:sz w:val="32"/>
          <w:szCs w:val="32"/>
        </w:rPr>
        <w:t>улучшает циркуляцию крови и внутриглазной жидкости глаз.  Укрепляет мышцы глаз.  Улучшает аккомодацию (это способность глаза человека к хорошему качеству зрения на разных расстояниях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Appleconvertedspace"/>
          <w:rFonts w:eastAsia="Arial" w:cs="Arial" w:ascii="Arial" w:hAnsi="Arial"/>
          <w:sz w:val="32"/>
          <w:szCs w:val="32"/>
        </w:rPr>
        <w:t xml:space="preserve"> </w:t>
      </w:r>
      <w:r>
        <w:rPr>
          <w:rStyle w:val="Appleconvertedspace"/>
          <w:rFonts w:cs="Arial" w:ascii="Arial" w:hAnsi="Arial"/>
          <w:b/>
          <w:sz w:val="32"/>
          <w:szCs w:val="32"/>
        </w:rPr>
        <w:t xml:space="preserve">Релаксация - </w:t>
      </w:r>
      <w:r>
        <w:rPr>
          <w:rFonts w:cs="Arial" w:ascii="Arial" w:hAnsi="Arial"/>
          <w:sz w:val="32"/>
          <w:szCs w:val="32"/>
        </w:rPr>
        <w:t>учит детей расслабляться. Способствует концентрации внимания .Помогает снять напряжение Снимает возбуждени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Arial" w:ascii="Arial" w:hAnsi="Arial"/>
          <w:b/>
          <w:sz w:val="32"/>
          <w:szCs w:val="32"/>
        </w:rPr>
        <w:t>Музыкотерапия -</w:t>
      </w:r>
      <w:r>
        <w:rPr>
          <w:rFonts w:cs="Arial" w:ascii="Arial" w:hAnsi="Arial"/>
          <w:sz w:val="32"/>
          <w:szCs w:val="32"/>
        </w:rPr>
        <w:t>повышает иммунитет детей. Снимает напряжение и раздражительность. Снимает головную боль.  восстанавливает спокойное дыхани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Web"/>
        <w:shd w:fill="FFFFFF" w:val="clear"/>
        <w:spacing w:lineRule="atLeast" w:line="37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нение в работе ДОУ здоровьесберегающих технологий,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.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</w:p>
    <w:p>
      <w:pPr>
        <w:pStyle w:val="NormalWeb"/>
        <w:shd w:fill="FFFFFF" w:val="clear"/>
        <w:spacing w:lineRule="atLeast" w:line="377"/>
        <w:jc w:val="center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i/>
          <w:sz w:val="32"/>
          <w:szCs w:val="32"/>
        </w:rPr>
        <w:t>Здоровье ребенка превыше всего</w:t>
      </w:r>
    </w:p>
    <w:p>
      <w:pPr>
        <w:pStyle w:val="NormalWeb"/>
        <w:shd w:fill="FFFFFF" w:val="clear"/>
        <w:spacing w:lineRule="atLeast" w:line="377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,Богатство земли не заменит его.</w:t>
      </w:r>
    </w:p>
    <w:p>
      <w:pPr>
        <w:pStyle w:val="NormalWeb"/>
        <w:shd w:fill="FFFFFF" w:val="clear"/>
        <w:spacing w:lineRule="atLeast" w:line="377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доровье не купишь, никто не продаст.</w:t>
      </w:r>
    </w:p>
    <w:p>
      <w:pPr>
        <w:pStyle w:val="NormalWeb"/>
        <w:shd w:fill="FFFFFF" w:val="clear"/>
        <w:spacing w:lineRule="atLeast" w:line="377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Его берегите, как сердце, как глаз!!!</w:t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Web"/>
        <w:shd w:fill="FFFFFF" w:val="clear"/>
        <w:spacing w:lineRule="atLeast" w:line="377"/>
        <w:rPr/>
      </w:pPr>
      <w:r>
        <w:rPr/>
        <w:drawing>
          <wp:inline distT="0" distB="0" distL="0" distR="0">
            <wp:extent cx="589724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Web"/>
        <w:shd w:fill="FFFFFF" w:val="clear"/>
        <w:spacing w:lineRule="atLeast" w:line="377"/>
        <w:jc w:val="center"/>
        <w:rPr>
          <w:i/>
          <w:i/>
          <w:color w:val="000000"/>
          <w:sz w:val="36"/>
          <w:szCs w:val="36"/>
        </w:rPr>
      </w:pPr>
      <w:r>
        <w:rPr>
          <w:rStyle w:val="Appleconvertedspace"/>
          <w:rFonts w:cs="Arial" w:ascii="Arial" w:hAnsi="Arial"/>
          <w:b/>
          <w:sz w:val="40"/>
          <w:szCs w:val="40"/>
        </w:rPr>
        <w:t>ПАМЯТКА ДЛЯ ВОСПИТАТЕЛЕ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</w:rPr>
        <w:t>Какие здоровьесберегающие технологии  можно и нужно использовать в дошкольных учреждениях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8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рительная гимнасти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(проводится 2 раза в день для снятия напряжения глазной мышцы и профилактики близорукост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8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Физминут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(проводятся на статичных занятиях – математике, развитии речи, обучении грамоте, рисовании – для снятия мышечного напряжени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8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альчиковые игр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(проводятся 2-3 раза в день для развития мелкой мотори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8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ыхательная гимнасти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проводится 1-2 раза в день на утренней гимнастике и физкультурном занятии или прогулке для восстановления дыхания и с целью укрепления дыхательной мускулатур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8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пражнения для коррекции плоскостоп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(проводятся на утренней гимнастике и физкультурном занятии  для формирования опорно-двигательного аппарата и укрепления свода стоп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8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пражнения для коррекции  и укрепления осан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проводятся на утренней гимнастике и физкультурном занятии -для профилактики нарушения и укрепления осан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8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Гимнастика пробужден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проводится ежедневно после сна для поднятия тонуса и бодрост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8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ссаж и самомассаж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проводится 1-2 раза в неделю на физкультурном занятии для положительного воздействия на все органы и систем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88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трейчин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проводится 1-2 раза в месяц на физкультурном занятии для растягивания и эластичности мышц)</w:t>
      </w:r>
    </w:p>
    <w:p>
      <w:pPr>
        <w:pStyle w:val="Normal"/>
        <w:shd w:fill="FFFFFF" w:val="clear"/>
        <w:spacing w:lineRule="atLeast" w:line="100" w:before="0" w:after="0"/>
        <w:ind w:left="527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0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Логоритмическая гимнасти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(проводится на утренней гимнастике, физкультурном занятии для коррекции речи и движения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1.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движные игры и игры-эстафет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(проводятся на физкультурном занятии и на прогулке для поддержания необходимого двигательного  режима)</w:t>
      </w:r>
    </w:p>
    <w:p>
      <w:pPr>
        <w:pStyle w:val="Normal"/>
        <w:shd w:fill="FFFFFF" w:val="clear"/>
        <w:spacing w:lineRule="atLeast" w:line="10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2.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каливающие процедур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с использованием солнца, воздуха и вод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стопотерапия – хождение по солевым, ребристым, колючим дорожкам; растирание тела массажной рукавичкой, купание под душем и обливание ног, полоскание зева, хождение босиком, игры в облегченной одежде (трусики – майка), летняя инсоляция на прогулке до 11 час.утра)</w:t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Десять золотых правил здоровьесбереж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935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Соблюдайте режим дня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935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Обращайте больше внимания на питание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935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Больше двигайтесь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935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Спите в прохладной комнате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935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Не гасите в себе гнев, дайте вырваться ему наружу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935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остоянно занимайтесь интеллектуальной деятельностью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935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Гоните прочь уныние и хандру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935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Адекватно реагируйте на все проявления своего организма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935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Старайтесь получать как можно больше положительных эмоций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935" w:hanging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Желайте себе и окружающим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только добра!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100" w:before="0" w:after="0"/>
        <w:ind w:left="935" w:hanging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ind w:left="935" w:hanging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Web"/>
        <w:shd w:fill="FFFFFF" w:val="clear"/>
        <w:spacing w:lineRule="atLeast" w:line="377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Web"/>
        <w:shd w:fill="FFFFFF" w:val="clear"/>
        <w:spacing w:lineRule="atLeast" w:line="377"/>
        <w:rPr/>
      </w:pPr>
      <w:r>
        <w:rPr/>
      </w:r>
    </w:p>
    <w:p>
      <w:pPr>
        <w:pStyle w:val="NormalWeb"/>
        <w:shd w:fill="FFFFFF" w:val="clear"/>
        <w:spacing w:lineRule="atLeast" w:line="377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720715" cy="415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7:00Z</dcterms:created>
  <dc:creator>Пользователь Windows</dc:creator>
  <dc:description/>
  <cp:keywords/>
  <dc:language>en-US</dc:language>
  <cp:lastModifiedBy>аленка</cp:lastModifiedBy>
  <cp:lastPrinted>2016-10-10T09:53:00Z</cp:lastPrinted>
  <dcterms:modified xsi:type="dcterms:W3CDTF">2016-10-10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