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color w:val="CC0066"/>
          <w:sz w:val="32"/>
          <w:szCs w:val="28"/>
        </w:rPr>
        <w:t>Бантики из атласной ленты своими руками.</w:t>
      </w:r>
    </w:p>
    <w:p>
      <w:pPr>
        <w:pStyle w:val="Normal"/>
        <w:shd w:fill="FFFFFF" w:val="clear"/>
        <w:spacing w:lineRule="atLeast" w:line="263"/>
        <w:jc w:val="center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color w:val="CC0066"/>
          <w:sz w:val="32"/>
          <w:szCs w:val="28"/>
        </w:rPr>
        <w:t>Мастер-класс с сотрудниками детского сада.</w:t>
      </w:r>
    </w:p>
    <w:p>
      <w:pPr>
        <w:pStyle w:val="Normal"/>
        <w:shd w:fill="FFFFFF" w:val="clear"/>
        <w:spacing w:lineRule="atLeast" w:line="263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28"/>
        </w:rPr>
      </w:pPr>
      <w:r>
        <w:rPr>
          <w:rFonts w:cs="Trebuchet MS" w:ascii="Trebuchet MS" w:hAnsi="Trebuchet MS"/>
          <w:b/>
          <w:bCs/>
          <w:color w:val="CC0066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нный материал будет полезен учителям, педагогам дошкольного образования, родителям. Работу можно выполнить с детьми среднего и старшего школьного возраста. Украшения ручной работы эксклюзивны и пользуются большой популярностью. Бантики в технике моделирования несложны в выполнении, изделие можно выполнить за одно занятие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изготовление бантиков в технике моделирован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Обучающи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формировать умения и навыки в изготовлении различных видов бантиков в технике моделирован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Развивающие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вивать внимание, творческие способности и эстетический вкус, мелкую моторику и глазомер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оспитывать бережное отношение к труд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работы нам потребуются следующие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териалы и инструмент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атласная лента шириной 2,5см (с рисунком) – 60см;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атласная лента шириной 1.5см - 2.5с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Длина ленты дана из расчета на один бантик!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резинки - 2 штуки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итки швейные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игла швейная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зажигалка (свеча)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линейка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ожницы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инцет, зажи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термопистол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Правила по охране труда при работе с игло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Храните иголки в определенном месте (специальной коробочке, подушечке). Не оставляйте их на рабочем месте (столе), ни в коем случае не оставляйте их в ткани, не берите иголки, булавки в ро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Кусочки сломанной иголки собрать и сдать педагогу. Если иголка сломалась дома, то обломки ее нужно завернуть в бумагу и выбросить в безопасное место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Передавайте иглу в игольнице и с нитко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Не вкалывайте иглу в одежду, мягкие предметы, стены, занавес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Дома не шить на мягкой мебели (креслах, диванах и др.) Не оставлять иголку в издел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Не отвлекайтесь во время работы с иглой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Знать количество иголок, булавок, взятых для работы. В конце работы проверить их количество, обязательно найти потерянную иголку, булавку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. После окончания работы изделие аккуратно складывают и хранят в специально отведенном мест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Правила по охране труда при работе со свечой и спичками, зажигалко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Убирайте распущенные волос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Не наклоняйтесь низко над пламенем свечи или спич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Свеча должна находиться в стеклянной или жестяной посуд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Сгоревшие спички не бросайте в урну, а складывайте их в стеклянную, жестяную посуд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Правила по охране труда при работе с термопистолето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Не оставлять без присмотр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При работе термопистолет ставить на подставку, а не класть на бо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Работать только исправным инструмент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Не прикасаться к кончику пистолета и трогать горячий кл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По окончанию работы выключи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7:00Z</dcterms:created>
  <dc:creator>Lena</dc:creator>
  <dc:description/>
  <cp:keywords/>
  <dc:language>en-US</dc:language>
  <cp:lastModifiedBy>Vlad</cp:lastModifiedBy>
  <cp:lastPrinted>2018-11-19T13:56:00Z</cp:lastPrinted>
  <dcterms:modified xsi:type="dcterms:W3CDTF">2019-02-25T06:59:00Z</dcterms:modified>
  <cp:revision>3</cp:revision>
  <dc:subject/>
  <dc:title>Бантики из атласной ленты своими руками</dc:title>
</cp:coreProperties>
</file>