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Конспект интегрированного  занят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Правилам дорожного движ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оспитатель: МБДОУ « Алёнушк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.Куйбышево Ростовской области</w:t>
      </w:r>
    </w:p>
    <w:p>
      <w:pPr>
        <w:pStyle w:val="Normal"/>
        <w:jc w:val="right"/>
        <w:rPr/>
      </w:pPr>
      <w:r>
        <w:rPr/>
        <w:t>А.Н.Толстокор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Цел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знакомить  детей со  знаками ,учить применять полученные знания по правилам дорожного движения на практике, учить детей правилам поведения в общественном транспорте .</w:t>
      </w:r>
    </w:p>
    <w:p>
      <w:pPr>
        <w:pStyle w:val="Normal"/>
        <w:jc w:val="both"/>
        <w:rPr/>
      </w:pPr>
      <w:r>
        <w:rPr/>
        <w:t>-Закрепить знания по теме « Специализированный транспорт»</w:t>
      </w:r>
    </w:p>
    <w:p>
      <w:pPr>
        <w:pStyle w:val="Normal"/>
        <w:jc w:val="both"/>
        <w:rPr/>
      </w:pPr>
      <w:r>
        <w:rPr/>
        <w:t>-Развитие памяти, внимания, логического мышления и мелкую моторику в изо-деятельности.</w:t>
      </w:r>
    </w:p>
    <w:p>
      <w:pPr>
        <w:pStyle w:val="Normal"/>
        <w:jc w:val="both"/>
        <w:rPr/>
      </w:pPr>
      <w:r>
        <w:rPr/>
        <w:t>-Способствовать созданию положительного эмоционального  настро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атериал: </w:t>
      </w:r>
      <w:r>
        <w:rPr/>
        <w:t>Дорожные знаки, цветные карандаши, персонаж - Лесович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Добрый день ребята! Мне сказали, что в вашем детском саду  очень умные, веселые и находчивые ребята. Я очень хочу с вами познакомиться. Меня зовут </w:t>
      </w:r>
    </w:p>
    <w:p>
      <w:pPr>
        <w:pStyle w:val="Normal"/>
        <w:jc w:val="both"/>
        <w:rPr/>
      </w:pPr>
      <w:r>
        <w:rPr/>
        <w:t>( Имя,оч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тук в дверь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Ой ребята , кто –то пришел  к вам в гости (входит Лесовичек)</w:t>
      </w:r>
    </w:p>
    <w:p>
      <w:pPr>
        <w:pStyle w:val="Normal"/>
        <w:jc w:val="both"/>
        <w:rPr/>
      </w:pPr>
      <w:r>
        <w:rPr>
          <w:b/>
        </w:rPr>
        <w:t xml:space="preserve">Лесовичок: </w:t>
      </w:r>
      <w:r>
        <w:rPr/>
        <w:t>Здравствуйте ребята, я старичок - Лесовичок, 300 лет живу в лесу ,никогда из леса не выходил ,а в этом году мне дед – Мороз  поручил по городам да сёлам пройти и узнать в какие игры дети  любят  играть. Я только из леса вышел и тут началось. Какие-то дома с рогами  на колёсах едут,  на многих огни горят, и солдаты мне в свисток свистят и  дубинками с полосками мне машут.</w:t>
      </w:r>
    </w:p>
    <w:p>
      <w:pPr>
        <w:pStyle w:val="Normal"/>
        <w:jc w:val="both"/>
        <w:rPr/>
      </w:pPr>
      <w:r>
        <w:rPr/>
        <w:t>- Помогите мне ребята разобраться до детских садов и школ добр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Ну, что ребята поможем разобраться Лесови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Лесовичок говорит, что видел  дома на колесах. Как вы думаете .что это может бы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детей</w:t>
      </w:r>
      <w:r>
        <w:rPr/>
        <w:t>( машины, автобусы и.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А</w:t>
      </w:r>
      <w:r>
        <w:rPr>
          <w:b/>
        </w:rPr>
        <w:t xml:space="preserve"> </w:t>
      </w:r>
      <w:r>
        <w:rPr/>
        <w:t>дома с рогами и бочки с лестницами это что такое вы знаете?</w:t>
      </w:r>
    </w:p>
    <w:p>
      <w:pPr>
        <w:pStyle w:val="Normal"/>
        <w:jc w:val="both"/>
        <w:rPr/>
      </w:pPr>
      <w:r>
        <w:rPr>
          <w:b/>
        </w:rPr>
        <w:t xml:space="preserve">Ответ детей: </w:t>
      </w:r>
      <w:r>
        <w:rPr/>
        <w:t>(троллейбус, трамвай, пожарные машины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а давайте расскажем Лесовичкку какие мы знаем  специализированные машины, которые едут с мигал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детей: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 , а кого наш гость принял за солдата с полосатой длинной пал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 детей: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Теперь ты понял Лесовичок .что за дома с колёсами ездят по дорогам и кого ты видел с полосатой пал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овичок</w:t>
      </w:r>
      <w:r>
        <w:rPr/>
        <w:t>: Спасибо ребята , я немного понял, что это  не дома ,а машины.  А теперь расскажите мне ребята как мне можно  и на чем добраться до детских садов и школ 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rPr/>
        <w:t>: Давайте  вместе  Лесочичку покажем путь к школе и детскому саду в нашем селе ( городе , районе) и научим как вести себя в общественном транспорте, давайте все вместе поедим на автобусе. Ребята скажите , а где ждут автобус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 детей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Нам нужно перейти проезжую часть,  а переходят  её там где есть   пешеходный переход, нужно посмотреть на  право ,затем на лево. Так мы с вами и пришли к остановке, нас здесь ждет автобус. Ребята проходите , рассаживайтесь по  местам ,а кого мы должны  пропустить в перёд 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детей: (девочек и Лесович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овичок</w:t>
      </w:r>
      <w:r>
        <w:rPr/>
        <w:t>: А можно Чтобы не было скучно пока мы едим ,побегать и попрыгать в автобусе?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 расскажите, почему нельзя этого делать в общественном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детей: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играть в автобусе нельзя, а вот песни тихонько  петь можно , давайте  научим  Лесовичк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ы едим, едим, едим в далёкие кра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Хорошие соседи, веселые друзья и.т.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вот и остановка, ребята я выйду, а вы путь продолжите, на знаки  обращайте внимание и нечего не пропустите.</w:t>
      </w:r>
    </w:p>
    <w:p>
      <w:pPr>
        <w:pStyle w:val="Normal"/>
        <w:jc w:val="both"/>
        <w:rPr/>
      </w:pPr>
      <w:r>
        <w:rPr>
          <w:b/>
        </w:rPr>
        <w:t xml:space="preserve">Лесовичок:  </w:t>
      </w:r>
      <w:r>
        <w:rPr/>
        <w:t>Рёбята песню запевай . ( В это время  воспитатель переодевается в старушку)</w:t>
      </w:r>
    </w:p>
    <w:p>
      <w:pPr>
        <w:pStyle w:val="Normal"/>
        <w:jc w:val="both"/>
        <w:rPr/>
      </w:pPr>
      <w:r>
        <w:rPr>
          <w:b/>
        </w:rPr>
        <w:t>Лесовичок</w:t>
      </w:r>
      <w:r>
        <w:rPr/>
        <w:t>:   Вот и следующая остановка ( в автобус входит старушка)</w:t>
      </w:r>
    </w:p>
    <w:p>
      <w:pPr>
        <w:pStyle w:val="Normal"/>
        <w:jc w:val="both"/>
        <w:rPr/>
      </w:pPr>
      <w:r>
        <w:rPr>
          <w:b/>
        </w:rPr>
        <w:t xml:space="preserve">Старушка: </w:t>
      </w:r>
      <w:r>
        <w:rPr/>
        <w:t>Спасибо, что старушку взять не забыли, довезите меня до следующей станции.</w:t>
      </w:r>
    </w:p>
    <w:p>
      <w:pPr>
        <w:pStyle w:val="Normal"/>
        <w:jc w:val="both"/>
        <w:rPr/>
      </w:pPr>
      <w:r>
        <w:rPr>
          <w:b/>
        </w:rPr>
        <w:t xml:space="preserve">Лесовичок:  </w:t>
      </w:r>
      <w:r>
        <w:rPr/>
        <w:t>Рёбята песню запевай.</w:t>
      </w:r>
    </w:p>
    <w:p>
      <w:pPr>
        <w:pStyle w:val="Normal"/>
        <w:jc w:val="both"/>
        <w:rPr/>
      </w:pPr>
      <w:r>
        <w:rPr>
          <w:b/>
        </w:rPr>
        <w:t xml:space="preserve">Старушка: </w:t>
      </w:r>
      <w:r>
        <w:rPr/>
        <w:t>Ребята как весело было ехать с вами, вон там ещё пассажиры спешат.</w:t>
      </w:r>
    </w:p>
    <w:p>
      <w:pPr>
        <w:pStyle w:val="Normal"/>
        <w:jc w:val="both"/>
        <w:rPr/>
      </w:pPr>
      <w:r>
        <w:rPr>
          <w:b/>
        </w:rPr>
        <w:t xml:space="preserve">Мама с ребенком: </w:t>
      </w:r>
      <w:r>
        <w:rPr/>
        <w:t>( воспитатель с куклой) заходят в автобус, дети должны уступить ей место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бращает внимание на  сложившиеся ситуации, оценивает вместе с детьми и обсуждают, как нужно поступить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 читает ст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бы не был труден путь</w:t>
      </w:r>
    </w:p>
    <w:p>
      <w:pPr>
        <w:pStyle w:val="Normal"/>
        <w:jc w:val="both"/>
        <w:rPr/>
      </w:pPr>
      <w:r>
        <w:rPr/>
        <w:t>Ты в дороге вежлив будь</w:t>
      </w:r>
    </w:p>
    <w:p>
      <w:pPr>
        <w:pStyle w:val="Normal"/>
        <w:jc w:val="both"/>
        <w:rPr/>
      </w:pPr>
      <w:r>
        <w:rPr/>
        <w:t xml:space="preserve">Место старшим или малым </w:t>
      </w:r>
    </w:p>
    <w:p>
      <w:pPr>
        <w:pStyle w:val="Normal"/>
        <w:jc w:val="both"/>
        <w:rPr/>
      </w:pPr>
      <w:r>
        <w:rPr/>
        <w:t>Уступить не позабудь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А если малыш заболеет в пути, какой знак нам поможет больницу най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детей ( знак медицинский пунк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rPr/>
        <w:t>: Ребята пока мы с вами ехали и говорили, путь  наш закончился. Лесовичок  теперь ты знаешь, какие знаки  могут встретиться на твоем пути, как себя нужно вести себя в общественном транспорте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Мы сейчас пойдём в наш детский сад, ой ребята посмотрите , здесь есть ещё какой-то знак, а знак это подземного перехода, пока мы с вами ездили, строители достроили подземный переход, нужно спускаться вниз   по ступенькам и под землей  перейти улицу, этот переход безопасен,  чем надземный переход? Ответ детей, запомните этот знак, а чтобы вы его лучше запомнили давайте поиграем, эти дуги будут нам подземным переходом. Запомнили, как обозначается  этот знак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Воспитатель ставит знак ( ограничение скорости) и спрашивает детей ,что это за знак и где его ставя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 Правильно ребята ,этот знак стоит для того  чтобы водители ехали с маленькой скоростью, а тебе Лесовичок этот знак поможет тебе  безопасно пройти в детский с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совичок :  </w:t>
      </w:r>
      <w:r>
        <w:rPr/>
        <w:t>Спасибо вам ребята ,вы мне так помогли, я теперь все знаю о правилах дорожного движения, вот бы еще  это и запомнит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 давайте Лесовичку нарисуем то, что   мы сегодня вместе изучили, и подарим нашему лесному другу, а он по картинкам  будет повторять наше зан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присаживаются за ст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rPr/>
        <w:t>: Ребята  вы можете нарисовать любой вид транспорта, знаки, переходы, подумайте  что вы хотите нарис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рисуют,  каждый ребенок подходит к воспитателю складывают рисунки в большой конверт и дарят на память Лисовичку, затем прощаются  и провожают 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7:00Z</dcterms:created>
  <dc:creator>Lena</dc:creator>
  <dc:description/>
  <cp:keywords/>
  <dc:language>en-US</dc:language>
  <cp:lastModifiedBy>Lena</cp:lastModifiedBy>
  <cp:lastPrinted>2017-12-19T11:39:00Z</cp:lastPrinted>
  <dcterms:modified xsi:type="dcterms:W3CDTF">2017-12-19T08:45:00Z</dcterms:modified>
  <cp:revision>14</cp:revision>
  <dc:subject/>
  <dc:title>Конспект занятия</dc:title>
</cp:coreProperties>
</file>