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9400D3"/>
        </w:rPr>
        <w:t>Логические задачи для детей 4—5 лет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Логика – важнейший элемент в умении ребенка мыслить и учиться. В возрасте 4-5 лет дети могут с большим удовольствием играть в логические игры.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Взрослому нужно стараться, чтобы занятия проходили интересно, весело. Интерес — лучшее побуждение. Не стоит спешить и торопить малыша, нужно дать ему время подумать, высказать свое мнение. Так ребенок научится рассуждать вслух, видеть логику решения, давать обоснованные ответы.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32CD32"/>
          <w:u w:val="single"/>
        </w:rPr>
        <w:t>Графические логические задачи.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нажмите на картинку, что бы увеличить</w:t>
      </w:r>
    </w:p>
    <w:tbl>
      <w:tblPr>
        <w:tblW w:w="10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7"/>
        <w:gridCol w:w="5348"/>
      </w:tblGrid>
      <w:tr>
        <w:trPr/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127BD3"/>
                <w:sz w:val="16"/>
                <w:szCs w:val="16"/>
              </w:rPr>
              <w:drawing>
                <wp:inline distT="0" distB="0" distL="0" distR="0">
                  <wp:extent cx="2686050" cy="3810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127BD3"/>
                <w:sz w:val="16"/>
                <w:szCs w:val="16"/>
              </w:rPr>
              <w:drawing>
                <wp:inline distT="0" distB="0" distL="0" distR="0">
                  <wp:extent cx="2686050" cy="3810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127BD3"/>
                <w:sz w:val="16"/>
                <w:szCs w:val="16"/>
              </w:rPr>
              <w:drawing>
                <wp:inline distT="0" distB="0" distL="0" distR="0">
                  <wp:extent cx="2686050" cy="3810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127BD3"/>
                <w:sz w:val="16"/>
                <w:szCs w:val="16"/>
              </w:rPr>
              <w:drawing>
                <wp:inline distT="0" distB="0" distL="0" distR="0">
                  <wp:extent cx="2686050" cy="3810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127BD3"/>
                <w:sz w:val="16"/>
                <w:szCs w:val="16"/>
              </w:rPr>
              <w:drawing>
                <wp:inline distT="0" distB="0" distL="0" distR="0">
                  <wp:extent cx="2686050" cy="38100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127BD3"/>
                <w:sz w:val="16"/>
                <w:szCs w:val="16"/>
              </w:rPr>
              <w:drawing>
                <wp:inline distT="0" distB="0" distL="0" distR="0">
                  <wp:extent cx="2685415" cy="38100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Arial" w:ascii="Arial" w:hAnsi="Arial"/>
          <w:color w:val="32CD32"/>
          <w:u w:val="single"/>
        </w:rPr>
        <w:t>Речевые логические задачи.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Разноцветные кораблики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Пришла я на реку. Сколько разноцветных корабликов сегодня на реке: желтые, красные, оранжевые! Все они прилетели сюда по воздуху. Прилетит кораблик, спустится на воду и тотчас поплывет. Много еще прилетит их сегодня, и завтра, и послезавтра. А потом кораблики больше не будут прилетать, и река замерзнет. Расскажите, что это за кораблики и в какое время года они появляются.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Автор: Н.Ф. Виноградова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Для кого Виталик оставил рябинку?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Виталик с мамой гуляли по лесу. Виталик увидел куст рябины, усыпанный ягодами, и позвал маму. Вместе они набрали полную корзину ягод. «Мама, а зачем ты на ветках оставила ягоды? Если все собрать, будет полная корзина!»</w:t>
        <w:br/>
        <w:t>«Не надо собирать в лесу все грибы и ягоды, надо оставлять немного», — сказала мама и объяснила, почему.</w:t>
        <w:br/>
        <w:t>О чем рассказала мама сыну?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Автор: Н.Ф. Виноградова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Что ищет медведь?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Посмотрите на косолапого! Едва ворочается. На рыбе да на ягодах летом отъелся, а сейчас по лесу бродит, зверюшек пугает и что-то все ищет, ищет… Что ищет медведь?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Автор: И.А. Паничев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Что за зверек?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Этого зверька не поймешь. То спит, то бегает. Проснется, потянется, пощелкает орешков, полакомится сушеными ягодками — и снова в клубочек свернется. Темно, тепло. И нет для него разницы — день или ночь. Что за зверек такой?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***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Вот что-то белое на полянку выкатилось: уши длинные, глаза раскосые, в стороны смотрят. Скок-поскок и с глаз долой под кусток. Ишь как вздрогнул! Не бойся — это от мороза ветка треснула. Нет, убегает… да еще и следы путает! Кто такой?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Автор: И.А. Паничев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Почему убегают оленята?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Когда снег начал таять, у оленей появились маленькие оленята. Оказывается, сначала они совсем слабенькие, бессильные и все время дрожат. Особенно тревожно видеть, как у них дрожат ноги, кажется, вот-вот сломаются, и малыши упадут на снег.</w:t>
        <w:br/>
        <w:t>Когда оленята совсем маленькие были, они давали себя погладить по лбу. А теперь только подойдешь к ним — убегают. Почему убегают оленята?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Автор: С.М. Олефир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Что здесь произошло?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Однажды в конце апреля лесорубы заметили гнездо с притаившейся в нем кедровкой. Они окружили гнездо, гладили птице перья, угощали ее колбасой и орешками — кедровка даже не шелохнулась. А вскоре у вырубки летали уже шесть кедровок. Все пестрые, все крикливы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Что здесь произошло?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Автор: С.М. Олефир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zvivashka.ucoz.ru/_si/1/2005791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azvivashka.ucoz.ru/_si/1/9534378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azvivashka.ucoz.ru/_si/1/2337665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azvivashka.ucoz.ru/_si/1/5043400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azvivashka.ucoz.ru/_si/1/28080397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azvivashka.ucoz.ru/_si/1/32601612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6:00Z</dcterms:created>
  <dc:creator>oem</dc:creator>
  <dc:description/>
  <cp:keywords/>
  <dc:language>en-US</dc:language>
  <cp:lastModifiedBy>oem</cp:lastModifiedBy>
  <dcterms:modified xsi:type="dcterms:W3CDTF">2016-02-15T08:07:00Z</dcterms:modified>
  <cp:revision>2</cp:revision>
  <dc:subject/>
  <dc:title/>
</cp:coreProperties>
</file>